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о теперь накажут за «бумажный» НД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 продажу «бумажного» НДС скоро будут наказывать по новой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статье 173.3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 УК. Президент подписал закон, который обсуждали не один год. Его текст несколько раз перекраивали, чтобы ответственность распространялась только на продавцов НДС, а не на тех, кто просто допустил ошибку в декларации или счете-фактуре. Остались ли у главбухов и директоров компаний риски оказаться среди подозреваемых, объясняет руководитель практики нормотворчества и регуляторных инициатив МЭФ Legal Вадим Зар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редакция проект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73.3</w:t>
        </w:r>
      </w:hyperlink>
      <w:r>
        <w:rPr>
          <w:rFonts w:cs="Times New Roman" w:ascii="Times New Roman" w:hAnsi="Times New Roman"/>
          <w:sz w:val="28"/>
          <w:szCs w:val="28"/>
        </w:rPr>
        <w:t> УК предполагала ответственность за сбыт или представление заведомо подложных счетов-фактур и деклараций по НДС. Получалось, если бухгалтер сдаст документы с неверными цифрами, мог возникнуть риск, что его обвинят по новой ст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кончательном тексте закона ответственность предусмотрена за «организацию деятельности» по представлению и сбыту подложных документов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3.11.2024 № 406-ФЗ</w:t>
        </w:r>
      </w:hyperlink>
      <w:r>
        <w:rPr>
          <w:rFonts w:cs="Times New Roman" w:ascii="Times New Roman" w:hAnsi="Times New Roman"/>
          <w:sz w:val="28"/>
          <w:szCs w:val="28"/>
        </w:rPr>
        <w:t>). В этом варианте закон стал значительно безопаснее для руководителей и главбухов компаний. Статья не несет серьезной угрозы для тех, кто занимается обычной предпринимательской деятельностью: строит, продает, перевозит и т. 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3.3</w:t>
        </w:r>
      </w:hyperlink>
      <w:r>
        <w:rPr>
          <w:rFonts w:cs="Times New Roman" w:ascii="Times New Roman" w:hAnsi="Times New Roman"/>
          <w:sz w:val="28"/>
          <w:szCs w:val="28"/>
        </w:rPr>
        <w:t> УК адресована именно организаторам площадок, которые занимаются продажей «бумажного» НДС. Привлечь их как пособников в уклонении от налогов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AG2MV" \l "XA00MAG2M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9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было трудно. Это статья для бизне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новой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 173.3</w:t>
        </w:r>
      </w:hyperlink>
      <w:r>
        <w:rPr>
          <w:rFonts w:cs="Times New Roman" w:ascii="Times New Roman" w:hAnsi="Times New Roman"/>
          <w:sz w:val="28"/>
          <w:szCs w:val="28"/>
        </w:rPr>
        <w:t> УК нельзя будет привлечь тех, кто заявляет вычеты по фиктивным сделкам. Но делать это по-прежнему опасно. Если есть признаки, что компания купила «бумажный» НДС, то ее представителей наверняка пригласят на допрос. Если удастся доказать крупное уклонение от налогов, накажут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AG2MV" \l "XA00MAG2M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9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ая статья УК создаст риски для криминальной</w:t>
        <w:br/>
        <w:t>деятельности продавцов «бумажного» НДС. Это приведет</w:t>
        <w:br/>
        <w:t>к повышению стоимости их услуг, а значит, снизит</w:t>
        <w:br/>
        <w:t>спрос на так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М ЗАРИП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нормотворчества</w:t>
        <w:br/>
        <w:t>и регуляторных инициатив МЭФ Legal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7477" TargetMode="External"/><Relationship Id="rId3" Type="http://schemas.openxmlformats.org/officeDocument/2006/relationships/hyperlink" Target="https://e.glavbukh.ru/npd-doc?npmid=99&amp;npid=9017477" TargetMode="External"/><Relationship Id="rId4" Type="http://schemas.openxmlformats.org/officeDocument/2006/relationships/hyperlink" Target="https://e.glavbukh.ru/npd-doc?npmid=99&amp;npid=1310239501" TargetMode="External"/><Relationship Id="rId5" Type="http://schemas.openxmlformats.org/officeDocument/2006/relationships/hyperlink" Target="https://e.glavbukh.ru/npd-doc?npmid=99&amp;npid=9017477" TargetMode="External"/><Relationship Id="rId6" Type="http://schemas.openxmlformats.org/officeDocument/2006/relationships/hyperlink" Target="https://e.glavbukh.ru/npd-doc?npmid=99&amp;npid=90174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4:00Z</dcterms:created>
  <dc:creator>apkpressa@outlook.com</dc:creator>
  <dc:description/>
  <cp:keywords/>
  <dc:language>en-US</dc:language>
  <cp:lastModifiedBy>apkpressa@outlook.com</cp:lastModifiedBy>
  <dcterms:modified xsi:type="dcterms:W3CDTF">2024-12-20T06:44:00Z</dcterms:modified>
  <cp:revision>2</cp:revision>
  <dc:subject/>
  <dc:title/>
</cp:coreProperties>
</file>